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Г.Фруменкова,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и. н., доцент кафедры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истор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фантазия и проблемы Воспитательных дом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у детективной фабулы романа «Азазель» писатель Б.Акунин положил проблемы, связанные с деятельностью сиротских учреждений или, по русской исторической терминолог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ХХ вв., Воспитательных домов. История, поведанная литератором, конечно, является фантастической, тогда как трудности, возникающие перед сиротскими учреждениями и их организаторами, были и остаются вполне реаль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жденная его воображением международная система эстернатов впитала в себя многие черты российских Воспитательных домов более раннего периода (действие детектива разворачивается в 1876 г.). Подготовленный И.И.Бецким «Генеральный план Воспитательного дома» был утвержден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1 сентября 1763 г., а прием детей начался в Москве 21 апреля 1764 г. В 1770 г. открылось Петербургское отделение, с 1780 г. – С.-Петербургский воспитательный дом, который вместе с Московским считался одной из двух ветвей единого Воспитательного дома. И.И.Бецкой был поклонником французской просветительской философии, педагогических идей Я.А.Коменского, Д.Локка, Ж.-Ж.Руссо. Он развивал концепции воспитания и образования, разработанные в эпоху Просвещения. Дом в России учреждался И.И.Бецким, как писал он сам, по примеру тех заведений, которые он видел в Голландии, Франции и Италии. В екатерининское царствование и организатор, и многие европейские деятели воспринимали Воспитательные дома как часть европейской сети сиротских учреждений. Впрочем, при создании Воспитательных домов в России их Главный попечитель И.И.Бецкой предпринял уникальную попытку соединения традиций призрения сирот, выработанных в Европе, с практическим применением в них педагогических идей Просве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главу угла в придуманных Б.Акуниным эстернатах, как и в педагогике Просвещения, было положено воспит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1764 г., когда Московский воспитательный дом готовился открыть прием детей, императрица утвердила доклад И.И.Бецкого «О воспитании юношества обоего пола». По мнению его автора, петровские реформы в сфере образования не имели успеха, и «Россия до сего времени и произвести не смогла» людей такого состояния, которое «в других местах </w:t>
      </w:r>
      <w:r>
        <w:rPr>
          <w:i/>
          <w:sz w:val="28"/>
          <w:szCs w:val="28"/>
        </w:rPr>
        <w:t xml:space="preserve">третьим чином или средним </w:t>
      </w:r>
      <w:r>
        <w:rPr>
          <w:sz w:val="28"/>
          <w:szCs w:val="28"/>
        </w:rPr>
        <w:t xml:space="preserve">называется». В государстве к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 были утверждены только два «чина»: дворяне и крепост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.И.Бецкой утверждал, что «один только украшенный или просвещенный науками разум не делает еще доброго и прямого гражданина; но паче во вред бывает, если кто от самых нежных юности своей лет воспитан не в добродетелях». При таких условиях государство не может ожидать успехов в науках и искусствах и появления «третьего чина людей». «Корень всему добру и злу воспитание», - вслед за императрицей заявлял автор доклада. Во исполнение этого «неоспоримого правила» предполагалось «произвести сперва способом </w:t>
      </w:r>
      <w:r>
        <w:rPr>
          <w:i/>
          <w:sz w:val="28"/>
          <w:szCs w:val="28"/>
        </w:rPr>
        <w:t xml:space="preserve">воспитания, </w:t>
      </w:r>
      <w:r>
        <w:rPr>
          <w:sz w:val="28"/>
          <w:szCs w:val="28"/>
        </w:rPr>
        <w:t xml:space="preserve">так сказать, </w:t>
      </w:r>
      <w:r>
        <w:rPr>
          <w:i/>
          <w:sz w:val="28"/>
          <w:szCs w:val="28"/>
        </w:rPr>
        <w:t xml:space="preserve">новую породу,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новых отцов и матерей</w:t>
      </w:r>
      <w:r>
        <w:rPr>
          <w:sz w:val="28"/>
          <w:szCs w:val="28"/>
        </w:rPr>
        <w:t xml:space="preserve">, которые б детям своим те же прямые и основательные воспитания правила в сердце вселить могли, какие получили сами», и так происходило бы из рода в род. По привилегии, данной императрицей, питомцы Воспитательных домов и их потомки сохраняли «вольность», следовательно, составляли «третий чин в государстве». Получив профессиональную подготовку, они легко могли найти себе пропитание в сообществе уже имевшихся купцов, художников, торговцев и фабрикантов. 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Итак, целью воспитания И.И.Бецкой считал создание «новой породы людей» «третьего чина, или сословия», которые помогут России догнать европейские страны по уровню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ница эстернатов леди Эстер ставила перед собой гораздо более широкие задачи. «Каждый из моих детей, - говорила она Эрасту Фандорину, - драгоценность, венец мироздания, рыцарь нового человечества. Каждый принесет неоценимую пользу, изменит своей жизнью мир к лучшему. Они напишут мудрые законы, откроют тайны природы, создадут шедевры искусства. И год от года их становится все больше, со временем они преобразуют этот мерзкий, несправедливый, преступный мир!» </w:t>
      </w:r>
      <w:r>
        <w:rPr>
          <w:rStyle w:val="EndnoteCharacters"/>
          <w:rStyle w:val="EndnoteAnchor"/>
          <w:sz w:val="28"/>
          <w:szCs w:val="28"/>
        </w:rPr>
        <w:end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 И.И.Бецкой, развивавший идеи К.А.Гельвеция и Ж.-Ж.Руссо, леди Эстер считала, что воспитание «нового порождения» людей следует производить в изолированных от окружающей среды «детских питомниках». Московский эстернат надежно охранялся и, по описанию Б.Акунина, размещался  в  здании, похожем на то, что было построено в екатерининское царствование для Московского воспитательного дома. Оно  и поныне стоит на берегу Москва-реки (капитальное сооружение, «на первый взгляд несколько похожее на казарму, но окруженное садом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Бецкой в 1780-х гг. очень беспокоился, что комплекс зданий Московского дома имеет множество входов, через которые в учреждение могут проникнуть люди, способные плохо повлиять на питомцев. 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 В закрытых учебно-воспитательных заведениях, созданных по планам И.И.Бецкого, детей не отпускали на каникулы с родственниками, встречи с которыми могли происходить только в самом училище в присутствии администрации. Закрытость учебных заведений оказалась одной из наиболее живучих их традиций. В 1854 г. произошел  скандал из-за появления  на богослужении в церкви  женского Сиротского института, созданного на базе Петербургского воспитательного дома в квартале на Мойке, посторонних мужчин, что нарушало волю куратора Мариинского ведомства – императрицы Александры Федоровны.  </w:t>
      </w:r>
      <w:r>
        <w:rPr>
          <w:rStyle w:val="EndnoteCharacters"/>
          <w:rStyle w:val="EndnoteAnchor"/>
        </w:rPr>
        <w:endnoteReference w:id="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тельные дома принимали новорожденных или, по крайней мере, детишек до того возраста, когда они могли связно рассказать о себе (до 3 – 5 лет). Во-первых, основатели Дома стремились спасти «несчастнорожденных» (рожденных вне брака – Т.Ф.) и брошенных детей от гибели, которая могла угрожать им «от немилосердых своих родительниц и  их бесчеловечных помощников», во-вторых, только так в сословном российском обществе могло работать такое бессословное учреждение, как Воспитательный дом, наконец, в-третьих, считалось, что дети более старшего возраста уже подверглись отрицательному воздействию окружающих, и воспитать их правильно не удастс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стернаты поступали дети постарше (от 4 до 12 лет), но по тому же принципу: «Если ребенок старше, с ним трудно что-либо сделать – личность сформировалась». И реальным, и вымышленным педагогам душа ребенка представлялась сырым материалом в руках  воспитател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Бецкой и Мария Федоровна уделяли большое внимание воспитанию не только мальчиков, но и девочек. Главный попечитель  в возвышенных и трогательных выражениях напоминал мужчинам - своим подчиненным и всем читателям плана,  - что «за первое предводительство, оказанное нам, как на свет вышли, за первую помощь и сбережение, за первое пропитание, за первые наставления и за первую дружбу, которою в жизни своей пользуемся», все обязаны «одному </w:t>
      </w:r>
      <w:r>
        <w:rPr>
          <w:i/>
          <w:sz w:val="28"/>
          <w:szCs w:val="28"/>
        </w:rPr>
        <w:t>женскому</w:t>
      </w:r>
      <w:r>
        <w:rPr>
          <w:sz w:val="28"/>
          <w:szCs w:val="28"/>
        </w:rPr>
        <w:t xml:space="preserve"> полу. Но мы, человеки, столь тщеславимся превосходством в крепости сил своих, столь горды, и при том столь упрямы и неправосудны, что и в приобретении наставлений, к просвещению разума потребных, препятствуем такому полу, которому мы &lt;…&gt; за все одолжены». </w:t>
      </w:r>
      <w:r>
        <w:rPr>
          <w:rStyle w:val="EndnoteCharacters"/>
          <w:rStyle w:val="EndnoteAnchor"/>
          <w:sz w:val="28"/>
          <w:szCs w:val="28"/>
        </w:rPr>
        <w:endnoteReference w:id="6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да,  реальные попечители российских Воспитательных домов стремились вырастить из питомиц лучших матерей и супруг, учительниц и нянек, а персонаж  романа «Азазель» леди Эстер готовила своих «дочерей» к участию во всемирном заговоре. В ответ на вопрос Фандорина: «А девочки?», заданный в ходе первой встречи, она ответила, что с девочками не работает: «В обществе, где заправляют мужчины, незаурядная, талантливая женщина вызывает подозрение и враждебность. Я бы не хотела, чтобы мои воспитанницы чувствовали себя несчастными». Позднее баронесса  призналась: «Я вам солгала. Я беру девочек. Совсем немного, но беру. В Швейцарии у меня есть эстернат, где воспитываются мои дорогие дочери. Это совершенно особый материал, возможно, еще более драгоценный, чем мои сыновья». </w:t>
      </w:r>
      <w:r>
        <w:rPr>
          <w:rStyle w:val="EndnoteCharacters"/>
          <w:rStyle w:val="EndnoteAnchor"/>
          <w:sz w:val="28"/>
          <w:szCs w:val="28"/>
        </w:rPr>
        <w:endnoteReference w:id="7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спитания и образования в эстернатах представляет собой вольные фантазии на темы Воспитательных домов времен И.И.Бецкого и Марии Федоровны. Именно российских Домов, потому что в большинстве стран Европ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ирот неизвестных родителей сначала отдавали на воспитание в семьи крестьян и горожан, а в подростковом возрасте обычно определяли в прислугу. 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 xml:space="preserve"> Российских Домов именн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так как  позднее их положение изменило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Дом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в эстернатах уделялось большое внимание физическому воспитанию питомцев. При И.И.Бецком такого учебного предмета, как физкультура, в учебных планах еще не было, зато обязательным для всех детей было «танцевани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осковском эстернате воспитанники занимались в настоящем спортивном зале. И.И.Бецкой требовал поощрять «вольность», «веселость» и жизнерадостность ребятишек, не ограничивать их «невинные забавы». Это противоречило правилам традиционного воспитания, и воспринималось как диковинка даже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что справедливо подмечает и автор романа «Азазель». При посещении эстерната его герой юный Фандорин с удивлением замечает стайку мальчишек, с шумом носившихся по газону: «Служитель и не подумал призвать шалунов к порядку. Поймав удивленный взгляд Фандорина, он пояснил: - Не возбраняется. На переменке хоть колесом ходи, только имущества не порти. Такой порядок». 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е занимало центрального места в системе И.И.Бецкого, однако детей, по его мнению, следовало учить «по склонностям и охоте». Питомцам всех его училищ предлагалась широкая программа. В учебный план Коммерческого училища включались химия, механика, «обсервация, художество и натуральная история». П.А.Демидов, выделивший значительные средства на его создание, считал, что эти дисциплины не приносят пользу купцу, а только увеличивают сроки образования. И.И.Бецкой отстаивал необходимость широких знаний, дававших ученикам возможность иного применения способностей. 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78 г.  в Московском воспитательном доме сироты и «коммерческие» воспитанники изучали немецкий, французский, а некоторые из них - латинский и итальянский языки.  Таланты из «несчастнорожденных детей» осваивали  рисунок, акварель и живопись (часть из них поступала в Академию художеств), игру на музыкальных инструментах, пение, танцы как будущую профессию,  азы актерского мастерства. Остальных ребят обучали 11 видам ремесел, в том числе, художественных. В первой половине 1780-х гг. в Петербурге маленькие сироты получили возможность овладевать игрой на дорогой и модной арфе, а некоторые из их сверстников, как и москвичи, корпели над латынью, чтобы позднее изучать медицину. </w:t>
      </w:r>
      <w:r>
        <w:rPr>
          <w:rStyle w:val="EndnoteCharacters"/>
          <w:rStyle w:val="EndnoteAnchor"/>
          <w:sz w:val="28"/>
          <w:szCs w:val="28"/>
        </w:rPr>
        <w:endnoteReference w:id="11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нценосная продолжательница дела И.И.Бецкого императрица Мария Федоровна, возглавлявшая Воспитательные дома с 1797 по 1828 г., была, с одной стороны, по-немецки разумной. Она приказала ввести штаты: оставлять в столицах по 500 ребятишек, а остальных отправлять на воспитание в деревню. С другой стороны, при воспитании штатных воспитанников она стремилась воплотить многие педагогические идеалы Просвещения. Штаты пополнялись за счет способных деревенских питомце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татные питомцы получали начальное образование. Затем по  способностям часть детей определялась в учебные классы. Для мальчиков действовали латинские классы, выпускники которых поступали в Медико-хирургическую академию и в университеты (Петербургский, Московский, Дерптский). Среди питомцев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бнаруживается немало высококлассных врачей, и даже крупные ученые.   Выпускники, не поступившие в вузы, по желанию направлялись в училище садоводства или могли посвятить себя аптекарскому званию. При Доме был также создан писарский класс, выпускники которого получали возможность делать карьеру на гражданской службе. Обладатели художественных способностей поступали в Академию художеств, их передавали для обучения учителям музыки.  Для девочек были организованы французские классы для подготовки домашних учительниц и гувернанток, часть выпускниц становилась учительницами музыки. Их распределяли по губерниям в дворянские семьи. Они воспитывали детей многих известных русских государственных деятелей. Кроме того, воспитанницы могли поступить в Повивальный институт и стать акушер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дети обучались  в ремесленном классе. Мастера передавали им свои навыки. В 1798 г. под Петербургом Мария Федоровна открыла Александровскую мануфактуру – передовое по техническому оснащению  хлопчатобумажное предприятие. Тысячи деревенских воспитанников получили на мануфактуре рабочую профессию и стали одним из источников формирования рабочего класса. Из сельских воспитанников Московского дома было организовано образцовое крестьянское поселение - Мариинская колония, правда, имевшая, по сути, крепостническую организацию. Наконец, со времен И.И.Бецкого большое внимание уделялось тому,  чтобы бывшие воспитанники трудились на пользу Дома. Они служили учителями и надзирателями, чиновниками и писарями. Из питомцев состояла прислуга обоих Дом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мане Б.Акунина аналогичная система получила дальнейшее развитие. Сначала ребят разбивали на возрастные группы, и «в каждой свой учитель, специалист по данному возрасту. Главная обязанность учителя  - присматриваться к  детям и исподволь давать им разные несложные задания. Задания эти похожи на игру, но с их помощью легко определить общую направленность натуры. На первом этапе нужно угадать, что в ребенке талантливее – тело, голова или интуиция. Затем дети будут поделены на группы уже не по возрастному, а по профильному принципу: рационалисты, артисты, умельцы, лидеры, спортсмены и так далее. Постепенно профиль все более сужается, и мальчиков старшего возраста  нередко готовят уже  индивидуально». 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 xml:space="preserve"> В результате питомцы имели большие достижения в различных сферах деятельности.  Успеху способствовали искусные учителя, которым очень хорошо платили; воспитателями в эстернатах оставались и многие бывшие воспитанники (кстати, в реальных Воспитательных домах  бывшим питомцам, пока они не достигали классных чинов, платили меньше, чем учителям со сторон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все усилия организаторов, воспитание сирот не приносило желаемых результатов. Ответственность за неудачи в значительной степени лежала на государстве и обществе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они были не в состоянии обеспечить сиротские учреждения хорошими педагогами. «Новая порода людей» не вписывалась в сословную структуру крепостнической России.  Денег на Дома не хватало. И.И.Бецкой приходил в отчаяние от невозможности осуществить свои планы. Мария Федоровна, раскритиковав предшественника, тем не менее, не была удовлетворена и результатами собственной деятельности. Она до конца дней  лихорадочно реформировала Воспитательные д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я истоки своего заговора, придуманная писателем леди Эстер заявляла: «Сначала я просто хотела спасти бедных, обездоленных детенышей человеческих. Я хотела сделать их счастливыми – скольких смогу. Пусть сто, пусть тысячу. Но мои усилия были крупицей песка в пустыне. Я спасала одного ребенка, а свирепый Молох общества тем временем перемалывал тысячу, миллион маленьких человечков, в каждом из которых изначально горит Божья искра. И я поняла, что мой труд бессмыслен.  Ложкой горя не вычерпать». </w:t>
      </w:r>
      <w:r>
        <w:rPr>
          <w:rStyle w:val="EndnoteCharacters"/>
          <w:rStyle w:val="EndnoteAnchor"/>
          <w:sz w:val="28"/>
          <w:szCs w:val="28"/>
        </w:rPr>
        <w:endnoteReference w:id="1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реальные исторические персонажи огорчались и принимали все новые и новые усилия для того, чтобы их питомцы смогли противодействовать неприятию со стороны государства и общества, леди Эстер действовала. Ее дети, «новые люди», впитавшие все последние достижения человеческой мысли и духа, но освобожденные от всех моральных принципов, должны были взорвать государство и все человечество изнутри и в конце концов захватить власть над миром. Не совсем понятно, в чем должен был состоять этот захват, и что бы происходило дальше, но сама идея и первые деяния заговорщиков впечатляют. Таким образом, детективный сюжет-фантазия - это месть Воспитательных домов  и их организаторов с элементами пародии на жизнь сиротских заведений. Вероятно, можно трактовать идею Б.Акунина и шире – как месть детей, получивших возможность развить свои способности, за всех тех, кто этого был лишен.  У проблемы есть и еще один аспект. Автор показывает, к каким опасным последствиям может привести бесконтрольная деятельность злоумышленников от педагогики в закрытых воспитательных завед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ьным питомцам российских Воспитательных домов после смерти Марии Федоровны пришлось куда хуже, чем выпускникам эстернатов. 6 июля 1830 г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исал указ, по которому мальчиков старше 1 года, оставленных в Доме вне официальных мест приноса детей, передавали в Главный штаб военных поселений для поступления в кантонисты, а девочек отправляли в деревни с запрещением принимать их в учебные классы. По указу от 25 июня 1837 г. всех сирот и подкидышей неизвестного происхождения полагалось отправлять в деревни, а впоследствии обращать в казенных крестьян. Возвращать в городские Дома их разрешалось только в качестве прислуги. Учебные классы стали заполняться только детьми известного и «приличного» происхождения - сиротами обер-офицеров (государственных служащих, имевших низшие чин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по Табели о рангах – Т.Ф.).  </w:t>
      </w:r>
      <w:r>
        <w:rPr>
          <w:rStyle w:val="EndnoteCharacters"/>
          <w:rStyle w:val="EndnoteAnchor"/>
          <w:sz w:val="28"/>
          <w:szCs w:val="28"/>
        </w:rPr>
        <w:endnoteReference w:id="14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развитии способностей безродных детей не было и речи. В царствование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чти все они оставались неграмотными. Лишь очень немногих учили читать и писать частные учителя – представители духовенства, отставные солдаты, крестьяне, ранее выучившиеся воспитанники. За каждого обученного питомца они получали от Дома небольшую пла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етербургский дом создал сеть начальных школ для деревенских воспитанников. Однако даже во времена Фандорина, вплоть до 1917 г., питомцы Воспитательных домов могли в лучшем случае окончить учительскую семинарию (права на поступление в вуз она не давала), а питомицы – училище нянь. Миллионы детей из низов общества также имели ограниченные возможности «выбрать свой пу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нтазия Б.Акунина наталкивает нас на один из многих факторов, увеличивших накал недовольства в начале ХХ в. Сегодня проблема детей, оставшихся без попечения родителей, детей, способности которых не находят развития,  стоит чрезвычайно остро. «Месть сирот» бросившему их обществу в той или иной форме, к сожалению, представляется весьма вероятной. </w:t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Полное собрание законов Российской империи (далее – ПСЗ). Собрание 1.  - Т. 16.  - № 12103. -  Т. 17.   -  № 1295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унин Б. Азазель /Б.Акунин. -  М., 2004.  - С. 196 – 19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ГИА. Ф. 759. Оп. 10. Д. 348.  - Л. 76 об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 РНБ. Ф. 142. Д. 61. -  Л. 103 – 10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СЗ. -  Т. 17.  - № 12957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унин Б. Ук. соч. - С. 80, 197 – 198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терен М.Д. Исторический обзор призрения внебрачных детей и подкидышей и настоящее положение этого дела в России и в других странах  /М.Д.Путерен. -  СПб., 1908. -  С. 9 – 70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унин Б. Ук. соч. - С. 75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ГИА. Ф. 758. Оп. 26. Д. 471. -  Л. 256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ГИА. Ф. 758. Оп. 5. Д. 325.  - Л. 1; оп. 7. Д. 12. -  Л. 7 об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унин Б. Ук. соч. -  С. 80 – 81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-  С. 196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СЗ. Собрание 2.  - Т. 5. -  № 4677. - Т. 12.  Отд. 1.  - № 10390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50:00Z</dcterms:created>
  <dc:creator>Т.Г. Фруменкова</dc:creator>
  <dc:description/>
  <cp:keywords/>
  <dc:language>en-US</dc:language>
  <cp:lastModifiedBy>Татьяна Николаевна</cp:lastModifiedBy>
  <dcterms:modified xsi:type="dcterms:W3CDTF">2022-07-28T19:43:00Z</dcterms:modified>
  <cp:revision>21</cp:revision>
  <dc:subject/>
  <dc:title/>
</cp:coreProperties>
</file>